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15» июня 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15» июня 2015 г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ул. Новая Жизнь – пер. 1-й Овражный.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1 кв. 2015 г. финансовый результат – убыток 1 684 тыс. руб., размер кредиторской задолженности – 12 504 тыс. руб., размер дебиторской задолженности – 126 654 тыс. руб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9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5-06-15T07:50:00Z</dcterms:modified>
  <cp:revision>3</cp:revision>
  <dc:subject/>
  <dc:title>Утверждаю</dc:title>
</cp:coreProperties>
</file>